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Методическая разработка: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</w:rPr>
        <w:t>«</w:t>
      </w:r>
      <w:r>
        <w:rPr>
          <w:b/>
          <w:u w:val="single"/>
        </w:rPr>
        <w:t>Роль сказки в речевом развитии дошкольников».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Выполнила: Блинова Г.В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040" w:hanging="0"/>
        <w:jc w:val="left"/>
        <w:rPr>
          <w:i/>
          <w:i/>
        </w:rPr>
      </w:pPr>
      <w:r>
        <w:rPr>
          <w:i/>
        </w:rPr>
        <w:t>Сказки злые и добрые могут помочь воспитать ум. Сказка может дать ключи для того, чтобы войти в действительность новыми путями, может помочь ребёнку узнать мир, может одарить его воображение и научить не воспринимать окружающее».</w:t>
      </w:r>
    </w:p>
    <w:p>
      <w:pPr>
        <w:pStyle w:val="Normal"/>
        <w:spacing w:lineRule="auto" w:line="240"/>
        <w:ind w:left="5040" w:hanging="0"/>
        <w:jc w:val="right"/>
        <w:rPr>
          <w:i/>
          <w:i/>
        </w:rPr>
      </w:pPr>
      <w:r>
        <w:rPr>
          <w:i/>
        </w:rPr>
        <w:t>Д.Родари.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709"/>
        <w:rPr/>
      </w:pPr>
      <w:r>
        <w:rPr>
          <w:b/>
        </w:rPr>
        <w:t>Актуальность</w:t>
      </w:r>
      <w:r>
        <w:rPr/>
        <w:t xml:space="preserve"> данной темы связана с тем, что сегодня стали незаслуженно забываться наиболее эффективные и проверенные способы и средства воспитания детей. Сказки представляют собой одно из самых древних средств нравственного, этического воспитания, а также формируют поведенческие стереотипы будущих членов взрослого общества. В связи с этим, отказ от данного способа воспитания детей представляется, если не ошибкой, то заметным упущением со стороны образовательных учреждений и родителей.</w:t>
      </w:r>
    </w:p>
    <w:p>
      <w:pPr>
        <w:pStyle w:val="Normal"/>
        <w:spacing w:lineRule="auto" w:line="240"/>
        <w:rPr/>
      </w:pPr>
      <w:r>
        <w:rPr/>
        <w:t xml:space="preserve">Огромную роль в этом призван сыграть родной русский язык, богатство и многообразие которого отражено в русских народных сказках. А также высший психический процесс - воображение. </w:t>
      </w:r>
    </w:p>
    <w:p>
      <w:pPr>
        <w:pStyle w:val="Normal"/>
        <w:spacing w:lineRule="auto" w:line="240"/>
        <w:rPr/>
      </w:pPr>
      <w:r>
        <w:rPr/>
        <w:t xml:space="preserve">В настоящее время изучению проблемы речевого творчества дошкольников посвящается большое количество научно-исследовательских работ психологов и педагогов. Исследователи отмечают, что развитие в дошкольном периоде творческих способностей, постоянное совершенствование речевых навыков, овладение литературным языком являются необходимыми компонентами образованности и интеллигентности в дальнейшем. </w:t>
      </w:r>
    </w:p>
    <w:p>
      <w:pPr>
        <w:pStyle w:val="Normal"/>
        <w:spacing w:lineRule="auto" w:line="240"/>
        <w:rPr/>
      </w:pPr>
      <w:r>
        <w:rPr/>
        <w:t xml:space="preserve">Важными источниками развития речевого творчества являются художественная литература и фольклорные произведения. Корней Иванович Чуковский в книге «От двух до пяти» отмечал: «Детская речь на всех этапах своего развития питается неисчерпаемой жизненной силой народного русского языка». Поэтому в качестве литературного материала для исследования проблемы речевого творчества в старшем дошкольном возрасте мною были использованы русские сказки, прежде всего волшебные. Поиск путей формирования самостоятельности в речевом творчестве старших дошкольников на основе знакомства с русскими волшебными сказками стал целью моего исследования. </w:t>
      </w:r>
    </w:p>
    <w:p>
      <w:pPr>
        <w:pStyle w:val="Normal"/>
        <w:spacing w:lineRule="auto" w:line="240"/>
        <w:ind w:firstLine="709"/>
        <w:rPr/>
      </w:pPr>
      <w:r>
        <w:rPr/>
        <w:t>Наши предки, занимаясь воспитанием детей, рассказывали им занимательные истории. Не торопясь наказать провинившегося ребенка, они вели рассказ, из которого становился ясным смысл поступка, а многие обычаи предохраняли малышей от напастей, учили их жизни. Это сегодня, опираясь на вековой педагогический опыт, мы говорим, что подобные истории являлись не чем иным, как основой сказкотерапии.</w:t>
      </w:r>
    </w:p>
    <w:p>
      <w:pPr>
        <w:pStyle w:val="Normal"/>
        <w:spacing w:lineRule="auto" w:line="240"/>
        <w:ind w:firstLine="709"/>
        <w:rPr/>
      </w:pPr>
      <w:r>
        <w:rPr/>
        <w:t>Термин «сказкотерапия» у педагогов и психологов имеет положительную окраску, видимо, потому что является самым древним методом воспитания и учения. И говоря сегодня о применении сказок, в первую очередь, понимают под этим способы передачи знаний о духовном мире и социальной реализации человека, воспитательную систему, близкую природе человека</w:t>
      </w:r>
    </w:p>
    <w:p>
      <w:pPr>
        <w:pStyle w:val="Normal"/>
        <w:spacing w:lineRule="auto" w:line="240"/>
        <w:ind w:firstLine="709"/>
        <w:rPr/>
      </w:pPr>
      <w:r>
        <w:rPr/>
        <w:t xml:space="preserve">К сожалению, сегодня дети воспитываются не столько на русских народных сказках, сколько на диснеевских мультфильмах. Детские психологи считает это большим упущением родителей в деле воспитания детей. Многие малыши не слышали ни о Колобке, ни о Красной Шапочке, ни о Репке, и очень жаль. Потому что дети, которым читают сказки, быстрее начинают говорить, и не просто выдают набор слов, а выражаются целыми предложениями на хорошем литературном языке. Очень многим детям родители не читают сказки. </w:t>
      </w:r>
    </w:p>
    <w:p>
      <w:pPr>
        <w:pStyle w:val="Normal"/>
        <w:spacing w:lineRule="auto" w:line="240"/>
        <w:ind w:firstLine="709"/>
        <w:rPr/>
      </w:pPr>
      <w:r>
        <w:rPr/>
        <w:t>Сказкотерапия, конечно, наиболее детский метод, потому что она обращена к чистому детскому началу каждого человека. Через восприятие сказок мы воспитываем ребенка, развиваем его внутренний мир, лечим душу, даем знания о законах жизни и способах проявления творческой силы и смекалки.</w:t>
      </w:r>
    </w:p>
    <w:p>
      <w:pPr>
        <w:pStyle w:val="Normal"/>
        <w:spacing w:lineRule="auto" w:line="240"/>
        <w:rPr/>
      </w:pPr>
      <w:r>
        <w:rPr>
          <w:b/>
        </w:rPr>
        <w:t>Актуальность опыта</w:t>
      </w:r>
      <w:r>
        <w:rPr/>
        <w:t xml:space="preserve"> определяется уникальными возможностями старших дошкольников в речевом творчестве, в частности, в области сочинительства собственных сказок, небылиц, однако, для формирования такого творчества необходимо создание оптимальных условий, способствующих наиболее полному раскрытию творческого потенциала личности ребенка дошкольника. </w:t>
      </w:r>
    </w:p>
    <w:p>
      <w:pPr>
        <w:pStyle w:val="Normal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 xml:space="preserve">Актуальность темы для ДОУ </w:t>
      </w:r>
    </w:p>
    <w:p>
      <w:pPr>
        <w:pStyle w:val="Normal"/>
        <w:spacing w:lineRule="auto" w:line="240"/>
        <w:ind w:firstLine="709"/>
        <w:rPr/>
      </w:pPr>
      <w:r>
        <w:rPr/>
        <w:t>Сказкотерапия является важной составляющей воспитательного процесса детей дошкольного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В своей работе я хочу показать, как через восприятие народной сказки закладываются основы нравственного сознания ребенка.</w:t>
      </w:r>
      <w:r>
        <w:rPr/>
        <w:t xml:space="preserve"> Происходит воспитание национального самосознания, сохранение народных традиций. Именно через сказку, сохраняется преемственность поколений в рамках культуры, потому что сказка – это педагогический опыт и творческий гений народа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Сказка – незаменимый инструмент формирования личности ребенка. То, что ребенок видит и слышит, является первыми опорными точками для его будущего творчества. Он накапливает материал, из которого впоследствии будет строиться его фантазия. Поэтому сказки способствуют развитию в ребенке творческого мышления и воображения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Сложилось определенное противоречие: несмотря на то, что изучению этапов, структуры, особенностей восприятия сказки детьми всегда уделялось большое внимание в психолого-педагогической литературе, проблема формирования восприятия сказки детьми дошкольного возраста по-прежнему остается на периферии внимания, и научно-эмперических и методических разработок на эту тему недостаточно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В настоящее время нередки ошибки, когда сказка подбирается без учета возраста ребенка, рассказчик не пользуется приемами эмоционального подкрепления, что нарушает эстетическую ценность восприятия. Не менее важен и способ преподнесения сказки. Таким образом, сказка является составляющей субкультуры детей раннего возраста, в то же время она теряет свою значимость, т. к. теряется культура ознакомления с ней. Чтение сказки было особым ритуалом, который тщательно хранили и передавали из поколения в поколение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Стремление найти пути разрешения указанного противоречия определило проблему исследования - выявление наиболее эффективных условий формирования восприятия сказки детьми дошкольного возраста.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Цель обобщения опыта</w:t>
      </w:r>
      <w:r>
        <w:rPr/>
        <w:t xml:space="preserve">   систематизация и обобщение накопленного опыта по созданию целостной системы работы воспитателя в группе, направленной на достижение положительных результатов в работе педагога ДОУ. </w:t>
      </w:r>
    </w:p>
    <w:p>
      <w:pPr>
        <w:pStyle w:val="Normal"/>
        <w:shd w:fill="FFFFFF" w:val="clear"/>
        <w:autoSpaceDE w:val="false"/>
        <w:spacing w:lineRule="auto" w:line="240"/>
        <w:ind w:firstLine="708"/>
        <w:rPr/>
      </w:pPr>
      <w:r>
        <w:rPr>
          <w:b/>
          <w:bCs/>
        </w:rPr>
        <w:t>Практическая значимость</w:t>
      </w:r>
      <w:r>
        <w:rPr>
          <w:b/>
          <w:bCs/>
          <w:color w:val="C00000"/>
        </w:rPr>
        <w:t xml:space="preserve"> </w:t>
      </w:r>
      <w:r>
        <w:rPr/>
        <w:t xml:space="preserve">представленного опыта состоит в возможности применения его в повседневной практике любого дошкольного образовательного учреждения. 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color w:val="000000"/>
        </w:rPr>
      </w:pPr>
      <w:r>
        <w:rPr>
          <w:color w:val="000000"/>
        </w:rPr>
        <w:t>Представленный опыт по применению в работе современных подходов в проведении разных форм организации занятий позволит повысить интерес ребенка к устному народному творчеству, увлечь в игру, а это уже почти 100% -ный результат успех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еоретическое обоснование применения опыта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Волшебная сказка в своих морфологических основах представляет собою миф, основанный на образах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Юнг пишет: «Образ есть психическое. Каждый психологический процесс есть образ и "создание образов» ... Поэтому эти образы столь же реальны, как и вы сами" [31, с.92]. образ характеризуется спонтанностью и первичностью, это исходный факт, и поэтому в нем непосредственно проявляется сама душа. При рассмотрении вымыслов мы наблюдаем проявление нашей психической энергии и принимаем в них участие. Юнг отмечает, что эти образы составляют содержание нашей души, и поэтому они единственные данные, получившие непосредственное представление. Все остальное - мир, другие лица, наши тела - передается сознанию опосредованно уже с помощью образа, - поэтического, полученного по наследству фактора. Эти образы архетипической фантазии оказывают воздействие на все, что бы мы ни говорили о мире, других лицах и телах. В наших восприятиях, чувствах, мыслях и поступках неизменно присутствуют боги, демоны и герои. Эти вымышленные личности определяют, как мы видим, чувствуем и поступаем; воображение, структурирует все существование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Как утверждал Юнг, "психическое каждый день создает реальность. Единственное слово, которое я могу использовать для обозначения подобной деятельности, - это фантазия... Поэтому слово фантазия наиболее ясно выражает специфическую деятельность психического" [31, с.93]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Существует много теорий, рассматривающих динамику творческого процесса игры и воображения у детей. Но прежде чем приступить к их рассмотрению, необходимо указать четыре основные формы, которые связывают деятельность воображения с действительностью [5, с.8-19]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Детские фантазии - это один из способов научиться как вести себя в реальном мире, происходящий в процессе проигрывания роле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Если рассмотреть классические сказки с точки зрения их терапевтического воздействия, то заметим в них ряд общих чер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40"/>
        <w:ind w:left="0" w:firstLine="709"/>
        <w:rPr/>
      </w:pPr>
      <w:r>
        <w:rPr/>
        <w:t>Они воплощают в метафорической форме конфликт главного геро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40"/>
        <w:ind w:left="0" w:firstLine="709"/>
        <w:rPr/>
      </w:pPr>
      <w:r>
        <w:rPr/>
        <w:t>Воплощают подсознательные процессы в образах друзей и помощников (представляющих возможности и способности главного героя), а также в образах разбойников и разного рода препятствий (представляющих страхи и неверие геро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auto" w:line="240"/>
        <w:ind w:left="0" w:firstLine="709"/>
        <w:rPr/>
      </w:pPr>
      <w:r>
        <w:rPr/>
        <w:t>Создают в образной форме аналогичные обучающие ситуации, где герой побежда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auto" w:line="240"/>
        <w:ind w:left="0" w:firstLine="709"/>
        <w:rPr/>
      </w:pPr>
      <w:r>
        <w:rPr/>
        <w:t>Представляют метафорический кризис в контексте его обязательного разрешения, когда герой преодолевает все препятствия и побежда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auto" w:line="240"/>
        <w:ind w:left="0" w:firstLine="709"/>
        <w:rPr/>
      </w:pPr>
      <w:r>
        <w:rPr/>
        <w:t>Дают герою осознать себя в новом качестве в результате одержанных побе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auto" w:line="240"/>
        <w:ind w:left="0" w:firstLine="709"/>
        <w:rPr/>
      </w:pPr>
      <w:r>
        <w:rPr/>
        <w:t>Завершаются торжеством, на котором все отдают должное особым заслугам героя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Морфологически волшебной сказкой может быть названо всякое развитие от вредительства или недостачи через промежуточные функции к свадьбе или другим функциям, использованным в качестве развязки [22]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</w:rPr>
        <w:t>Таким образом,</w:t>
      </w:r>
      <w:r>
        <w:rPr/>
        <w:t xml:space="preserve"> сказка для ребенка, как сновидения для взрослого, - мост между сознанием и бессознательным и помогает ему строить свое "Я", свою сознательную часть в гармонии с бессознательным.</w:t>
      </w:r>
    </w:p>
    <w:p>
      <w:pPr>
        <w:pStyle w:val="Msonormalbullet1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лкиваются с какими-нибудь проблемами, приходят к взрослым, но чаще всего способы, которые предлагают взрослые, для них не подходят. Тогда они приходят к выводу, что родители им помочь не могут. А куда же девать накопившуюся печаль, раздражение, гнев или радость, которые уже переполняют ребенка?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десь на помощь может прийти сказкотерапия. Это те же самые сказки, только ориентированы на какую-либо проблему. Это рассказ об определенных ситуациях, в которые часто попадает ребенок, также в нем описываются чувства, возникающие у ребенка, которые могут быть связаны с совершенно различными событиями жизни. 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ребенок понимает, что взрослых интересуют его проблемы, что родители на его стороне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он усваивает следующий подход к жизни: "ищи силы для разрешения конфликта в себе самом, ты их обязательно найдешь и победишь трудности", т.е. мы проживаем нашу жизнь так, как мы ее для себя строим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истории показывают, что выход из любой ситуации есть всегда, надо только его поискать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очных историях можно выделить следующие группы тем, которые они поднимают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удности, связанные с общением (со сверстниками и родителями)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увство неполноценности. Практически все агрессивное поведение - результат ощущения собственной «малозначимости» и попытки таким способом доказать обратное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хи и тревоги по самым различным поводам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лемы, связанные со спецификой возраста. Дошкольник сталкивается с необходимостью обходиться без мамы, быть самостоятельным. Школьник сталкивается с трудностями, связанными с учебой. Подросток встречается с необходимостью утвердить себя как самостоятельную личность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казкотерапии, ребенок чувствует поддержку взрослых, которая ему так необходима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казкой строится следующим образом: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тение или рассказ самой сказки; ее обсуждение. Причем, в обсуждении ребенок должен быть уверен, что он может высказывать любое свое мнение, т.е. все, что он ни говорит не должно подвергаться осуждению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исунок наиболее значимого для ребенка отрывка;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раматизация, т.е. проигрывание сказки в ролях. Ребенок интуитивно выбирает для себя "исцеляющую" роль. И здесь надо отдавать роль сценариста самому ребенку, тогда проблемные моменты точно будут проиграны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тап обсуждается, т.к. важны чувства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Основная идея опыта </w:t>
      </w:r>
    </w:p>
    <w:p>
      <w:pPr>
        <w:pStyle w:val="Normal"/>
        <w:spacing w:lineRule="auto" w:line="240"/>
        <w:rPr/>
      </w:pPr>
      <w:r>
        <w:rPr/>
        <w:t xml:space="preserve">Предполагаю, что основу способности к сочинению сказок в старшем дошкольном возрасте составляет взаимосвязь ее компонентов, что будет являться структурой способности: </w:t>
      </w:r>
    </w:p>
    <w:p>
      <w:pPr>
        <w:pStyle w:val="Normal"/>
        <w:spacing w:lineRule="auto" w:line="240"/>
        <w:rPr/>
      </w:pPr>
      <w:r>
        <w:rPr>
          <w:u w:val="single"/>
        </w:rPr>
        <w:t>1-ый компонент:</w:t>
      </w:r>
      <w:r>
        <w:rPr/>
        <w:t xml:space="preserve"> Придумывание сказки - умение ребенка отличить сказку как жанр от других жанров, почувствовать особенности ее стиля, языка, а также знание ее композиционного состава (построения) и видов (классификация по признакам). </w:t>
      </w:r>
    </w:p>
    <w:p>
      <w:pPr>
        <w:pStyle w:val="Normal"/>
        <w:spacing w:lineRule="auto" w:line="240"/>
        <w:rPr/>
      </w:pPr>
      <w:r>
        <w:rPr>
          <w:u w:val="single"/>
        </w:rPr>
        <w:t>2-й компонент:</w:t>
      </w:r>
      <w:r>
        <w:rPr/>
        <w:t xml:space="preserve"> Развитая наблюдательность и память на образы сказок (персонажей, сюжетику). </w:t>
      </w:r>
    </w:p>
    <w:p>
      <w:pPr>
        <w:pStyle w:val="Normal"/>
        <w:spacing w:lineRule="auto" w:line="240"/>
        <w:rPr/>
      </w:pPr>
      <w:r>
        <w:rPr>
          <w:u w:val="single"/>
        </w:rPr>
        <w:t>3-й компонент:</w:t>
      </w:r>
      <w:r>
        <w:rPr/>
        <w:t xml:space="preserve"> Связная выразительная речь, ее грамматическая оформленность, необходимый для сочинения сказок словарный запас. </w:t>
      </w:r>
    </w:p>
    <w:p>
      <w:pPr>
        <w:pStyle w:val="Normal"/>
        <w:spacing w:lineRule="auto" w:line="240"/>
        <w:rPr/>
      </w:pPr>
      <w:r>
        <w:rPr>
          <w:u w:val="single"/>
        </w:rPr>
        <w:t>4-й компонент:</w:t>
      </w:r>
      <w:r>
        <w:rPr/>
        <w:t xml:space="preserve"> Склонность к театрализации, к умению брать на себя роли при разыгрывании сценок, спектаклей по мотивам народных и авторских сказок.. </w:t>
      </w:r>
    </w:p>
    <w:p>
      <w:pPr>
        <w:pStyle w:val="Normal"/>
        <w:spacing w:lineRule="auto" w:line="240"/>
        <w:rPr/>
      </w:pPr>
      <w:r>
        <w:rPr>
          <w:u w:val="single"/>
        </w:rPr>
        <w:t>5-й компонент:</w:t>
      </w:r>
      <w:r>
        <w:rPr/>
        <w:t xml:space="preserve"> Наличие оригинальной фантазии, склонность к выдумкам, как незаменимое условие при придумывании сказок.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В ярком проявлении эти компоненты одновременно могут и не просматриваться у ребенка, практически их наличие может сводиться к 2-3 компонентам с одной стороны, а с другой - могут быть и исключения. </w:t>
      </w:r>
    </w:p>
    <w:p>
      <w:pPr>
        <w:pStyle w:val="Normal"/>
        <w:spacing w:lineRule="auto" w:line="240"/>
        <w:rPr/>
      </w:pPr>
      <w:r>
        <w:rPr/>
        <w:t>Педагогическими условиями формирования способности к сочинению сказок являют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Благоприятные среда, способствующая словесному творчеству (оформление групповой комнаты или кабинета "В гостях у сказки", наличие всех видов театра и прочее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Эмоционально - положительное и культурно - этическое общение педагога и детей по поводу фольклора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Активизация педагогом различных творческих проявлений в области слова у детей, совершенствования навыков выразительного чтения и рассказывания по воображению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Наличие специальной методики работы и программы по формированию способности к сочинению сказок. </w:t>
      </w:r>
    </w:p>
    <w:p>
      <w:pPr>
        <w:pStyle w:val="Normal"/>
        <w:spacing w:lineRule="auto" w:line="240"/>
        <w:rPr/>
      </w:pPr>
      <w:r>
        <w:rPr/>
        <w:t xml:space="preserve">Диапазоном моего опыта является единая среда воспитательно-образовательного процесса (занятия)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b/>
          <w:b/>
        </w:rPr>
      </w:pPr>
      <w:r>
        <w:rPr>
          <w:b/>
        </w:rPr>
        <w:t>Методы: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color w:val="0000FF"/>
        </w:rPr>
      </w:pPr>
      <w:r>
        <w:rPr/>
        <w:t>Непосредственно образовательная деятельность педагога с детьми длится около часа. В своей работе использую рассказ - сказку, притчу, миф. Именно контекст профессионального использования метода придает ему окончательный смысл и определяет результат. В одном случае я имею дело с действительно мощным воздействием, в другом - просто одной из многих техник, а в третьем терапевтическая метафора и сказка останутся симпатичными украшениями, что также неплохо и немало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Отличительной чертой здесь является методологическая простота использования сказки в повседневной педагогической практике при глубоком теоретическом обосновании. Эта простота приносит отличные результаты, помогая ребенку в сложном процессе социализации.</w:t>
      </w:r>
    </w:p>
    <w:p>
      <w:pPr>
        <w:pStyle w:val="Normal"/>
        <w:spacing w:lineRule="auto" w:line="240"/>
        <w:ind w:firstLine="709"/>
        <w:rPr/>
      </w:pPr>
      <w:r>
        <w:rPr/>
        <w:t>Не мудрствуя над рассказанной историей, дети просто ныряют в нее. Приведенное в действие воображение и является основным преобразующим фактором. [31].</w:t>
      </w:r>
    </w:p>
    <w:p>
      <w:pPr>
        <w:pStyle w:val="Normal"/>
        <w:spacing w:lineRule="auto" w:line="240"/>
        <w:rPr/>
      </w:pPr>
      <w:r>
        <w:rPr/>
        <w:t>Прежде чем приступить к работе в режиме проектирования, я определила, на каком уровне находятся дети моей группы и выбрала конкретные способы реализации материала.</w:t>
      </w:r>
    </w:p>
    <w:p>
      <w:pPr>
        <w:pStyle w:val="Normal"/>
        <w:spacing w:lineRule="auto" w:line="240"/>
        <w:rPr/>
      </w:pPr>
      <w:r>
        <w:rPr/>
        <w:t>Я наметила последовательность чтения сказок в течении года, определяемую усложнением содержания и соответствием временам года.</w:t>
      </w:r>
    </w:p>
    <w:p>
      <w:pPr>
        <w:pStyle w:val="Normal"/>
        <w:spacing w:lineRule="auto" w:line="240"/>
        <w:rPr/>
      </w:pPr>
      <w:r>
        <w:rPr/>
        <w:t>Цели и задачи, которые я ставила в своей работе с детьми:</w:t>
      </w:r>
    </w:p>
    <w:p>
      <w:pPr>
        <w:pStyle w:val="Normal"/>
        <w:spacing w:lineRule="auto" w:line="240"/>
        <w:rPr/>
      </w:pPr>
      <w:r>
        <w:rPr/>
        <w:t>- работать над звукопроизношением, развивать звуковую культуру речи детей, обогащать словарь, развитие грамматического строя, связной, выразительной речи;</w:t>
      </w:r>
    </w:p>
    <w:p>
      <w:pPr>
        <w:pStyle w:val="Normal"/>
        <w:spacing w:lineRule="auto" w:line="240"/>
        <w:rPr/>
      </w:pPr>
      <w:r>
        <w:rPr/>
        <w:t>- обучать детей построению полных и выразительных ответов по содержанию прочитанной сказки;</w:t>
      </w:r>
    </w:p>
    <w:p>
      <w:pPr>
        <w:pStyle w:val="Normal"/>
        <w:spacing w:lineRule="auto" w:line="240"/>
        <w:rPr/>
      </w:pPr>
      <w:r>
        <w:rPr/>
        <w:t>- развивать у детей мышление и воображение, эмоциональную отзывчивость, память при отборе заместителей;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- уметь создавать воображаемые образы и отбирать заместители для обозначения персонажа сказки, узнавать сказочные ситуации по заместителям;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- развивать умение подбирать заместители по цвету,величине, форме, характеру персонажа сказки;</w:t>
      </w:r>
    </w:p>
    <w:p>
      <w:pPr>
        <w:pStyle w:val="Normal"/>
        <w:spacing w:lineRule="auto" w:line="240"/>
        <w:rPr/>
      </w:pPr>
      <w:r>
        <w:rPr/>
        <w:t>- развивать понимание сказки на основе построения наглядной модели;</w:t>
      </w:r>
    </w:p>
    <w:p>
      <w:pPr>
        <w:pStyle w:val="Normal"/>
        <w:spacing w:lineRule="auto" w:line="240"/>
        <w:rPr/>
      </w:pPr>
      <w:r>
        <w:rPr/>
        <w:t>- уметь использовать заместители при пересказе не только всей сказки, но и отдельных эпизодов;</w:t>
      </w:r>
    </w:p>
    <w:p>
      <w:pPr>
        <w:pStyle w:val="Normal"/>
        <w:spacing w:lineRule="auto" w:line="240"/>
        <w:rPr/>
      </w:pPr>
      <w:r>
        <w:rPr/>
        <w:t>- воспитывать умение отличать сказочные ситуации от реальных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Во время непосредственной деятельности, я   наблюдаю, как ребенок реагирует на те или иные поступки героев, для того, чтобы выявить ценностные представления, страхи; отследить позы ребенка, движения, мимику. Кроме комментариев ребенка истолковываю невербальные сигналы, чтобы выявить наиболее значимые мест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Обращаю внимание на шутки и смех ребенка, на тревогу, на те моменты, которые вызывают особый интерес или, наоборот, не привлекли внимания ребенка, на его комментарии по ходу рассказа. Хочу отметить, что с кем из героев сказки себя идентифицировал ребенок; догадаться об этом нетрудно по личностным реакциям, то есть проявляемым эмоциям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Этот метод я применяю для детей младшего дошкольного возраста. Устные рассказы для детей - не новая и не единственная форма детской терапии, но особое сочетание приемов при сочинении таких рассказов может дать удивительные результаты. Сопереживая, ребенок легко погружается в свой внутренний мир, создать который помогает расказчик своей историей, представляющей сложное сплетение наблюдений, обучающих навыков, интуитивных подсказок и целеполаганий. В результате ребенок получает ценный и важный посыл, стимулирующий его неповторимые ассоциации и пережива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/>
        <w:ind w:firstLine="709"/>
        <w:rPr/>
      </w:pPr>
      <w:r>
        <w:rPr/>
        <w:t>Я прошу ребенка рассказать любимую сказку или рассказ, или наиболее запомнившуюся. В данном случае мы исходили из положения, что сказки, прочно закрепившиеся в душе ребенка, являются плодами родительских предписаний и лежат в основе жизненных сценариев [3].</w:t>
      </w:r>
    </w:p>
    <w:p>
      <w:pPr>
        <w:pStyle w:val="Normal"/>
        <w:spacing w:lineRule="auto" w:line="240"/>
        <w:ind w:firstLine="709"/>
        <w:rPr/>
      </w:pPr>
      <w:r>
        <w:rPr/>
        <w:t>Любимая сказка, чаще всего, представляет собой грубо упрощенный жизненный сценарий и, выявив, с кем из героев - Героем или Неудачником -идентифицирует себя ребенок, можно определить его "программу" на всю взрослую жизнь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Мысль о том, что человеческая жизнь порой следует образцам, которые мы находим в мифах, легендах и волшебных сказках, основана на идеях Юнга и Фрейда. Трансакционные аналитики (Берн Э. и др.) не проповедают мысль о том, что человеческие жизненные планы конструицируются наподобие мифов или волшебных сказок. Они видят, что чаще всего детские решения, а не сознательное планирование в зрелом возрасте определяют судьбу человека. Чтобы люди ни думали или ни говорили о своей жизни, нередко создается впечатление, будто какое-то мощное влечение заставляет их куда-то стремиться, очень часто совсем не в соответствии с тем, что пишется в их автобиографиях или трудовых книжках. Эти противоречия существуют с самого возникновения человеческого род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ехнология опыта</w:t>
      </w:r>
    </w:p>
    <w:p>
      <w:pPr>
        <w:pStyle w:val="Normal"/>
        <w:spacing w:lineRule="auto" w:line="240"/>
        <w:rPr/>
      </w:pPr>
      <w:r>
        <w:rPr/>
        <w:t xml:space="preserve">Для того чтобы помочь детям справиться с ожидающими их в жизни сложными задачами, я позаботилась о своевременном и полноценном формировании у них речи. Это – основное условие успешного обучения. Всякая задержка в ходе развития речи затрудняет общение ребёнка с другими детьми и взрослыми, в какой-то мере исключает их из игр, занятий. </w:t>
      </w:r>
    </w:p>
    <w:p>
      <w:pPr>
        <w:pStyle w:val="Normal"/>
        <w:spacing w:lineRule="auto" w:line="240"/>
        <w:rPr/>
      </w:pPr>
      <w:r>
        <w:rPr/>
        <w:t xml:space="preserve">Что же следует делать для того, чтобы речь ребёнка развивалась правильно? Воспитание и обучение детей дошкольного возраста должно быть комплексным. Одним из путей создания оптимальных условий для гармоничного развития детей является совмещение общеобразовательных и коррекционных задач. </w:t>
      </w:r>
    </w:p>
    <w:p>
      <w:pPr>
        <w:pStyle w:val="Normal"/>
        <w:spacing w:lineRule="auto" w:line="240"/>
        <w:rPr/>
      </w:pPr>
      <w:r>
        <w:rPr/>
        <w:t xml:space="preserve">Так, развитие речевого общения должно происходить не только на специально организованных занятиях, но и в ходе игр, рисования, лепки, конструирования и других видов детской деятельности. Комплексный подход к воспитанию детей подразумевает наличие взаимосвязи в работе всех сотрудников детского учреждения: логопеда, воспитателей, специалистов, врачей и, несомненно, важная роль отводится семье. </w:t>
      </w:r>
    </w:p>
    <w:p>
      <w:pPr>
        <w:pStyle w:val="Normal"/>
        <w:spacing w:lineRule="auto" w:line="240"/>
        <w:rPr/>
      </w:pPr>
      <w:r>
        <w:rPr/>
        <w:t xml:space="preserve">Воспитание чистой речи у детей дошкольного возраста – задача большой общественной значимости, и её серьёзность должны осознавать и родители, и педагоги. </w:t>
      </w:r>
    </w:p>
    <w:p>
      <w:pPr>
        <w:pStyle w:val="Normal"/>
        <w:spacing w:lineRule="auto" w:line="240"/>
        <w:rPr/>
      </w:pPr>
      <w:r>
        <w:rPr/>
        <w:t xml:space="preserve">По моему мнению, организация специальной совместной деятельности по развитию речи в дошкольном учреждении будет более успешной в том случае, когда у большей части детей будет достаточно развито зрительно-слуховое сосредоточение на речи и не менее половины детей группы будут владеть активной речью. </w:t>
      </w:r>
    </w:p>
    <w:p>
      <w:pPr>
        <w:pStyle w:val="Normal"/>
        <w:spacing w:lineRule="auto" w:line="240"/>
        <w:rPr/>
      </w:pPr>
      <w:r>
        <w:rPr/>
        <w:t xml:space="preserve">Формирование этого процесса можно успешно провести, используя метод </w:t>
      </w:r>
      <w:r>
        <w:rPr>
          <w:b/>
        </w:rPr>
        <w:t>сказотерапии</w:t>
      </w:r>
      <w:r>
        <w:rPr/>
        <w:t xml:space="preserve">, созданного петербургскими авторами Т.Д.  Зинкевич и А.М. Михайловым и нацеленного на интеграцию личности, расширение сознания и совершенствование взаимодействия ребёнка с окружающим миром. Основной принцип сказотерапии - духовное, целостное развитие личности ребёнка, забота о его душе (терапия в переводе с греческого означает “забота о душе”). </w:t>
      </w:r>
    </w:p>
    <w:p>
      <w:pPr>
        <w:pStyle w:val="Normal"/>
        <w:spacing w:lineRule="auto" w:line="240"/>
        <w:rPr/>
      </w:pPr>
      <w:r>
        <w:rPr/>
        <w:t>Методом сказотерапии возможно решение следующих задач:</w:t>
      </w:r>
    </w:p>
    <w:p>
      <w:pPr>
        <w:pStyle w:val="Normal"/>
        <w:spacing w:lineRule="auto" w:line="240"/>
        <w:rPr/>
      </w:pPr>
      <w:r>
        <w:rPr/>
        <w:t>- снижение уровня тревожности и агрессивности у детей;</w:t>
      </w:r>
    </w:p>
    <w:p>
      <w:pPr>
        <w:pStyle w:val="Normal"/>
        <w:spacing w:lineRule="auto" w:line="240"/>
        <w:rPr/>
      </w:pPr>
      <w:r>
        <w:rPr/>
        <w:t>- развитие умения преодолевать трудности и страхи;</w:t>
      </w:r>
    </w:p>
    <w:p>
      <w:pPr>
        <w:pStyle w:val="Normal"/>
        <w:spacing w:lineRule="auto" w:line="240"/>
        <w:rPr/>
      </w:pPr>
      <w:r>
        <w:rPr/>
        <w:t>- выявление и поддержка творческих способностей;</w:t>
      </w:r>
    </w:p>
    <w:p>
      <w:pPr>
        <w:pStyle w:val="Normal"/>
        <w:spacing w:lineRule="auto" w:line="240"/>
        <w:rPr/>
      </w:pPr>
      <w:r>
        <w:rPr/>
        <w:t>- формирование навыков конструктивного выражения эмоций;</w:t>
      </w:r>
    </w:p>
    <w:p>
      <w:pPr>
        <w:pStyle w:val="Normal"/>
        <w:spacing w:lineRule="auto" w:line="240"/>
        <w:rPr/>
      </w:pPr>
      <w:r>
        <w:rPr/>
        <w:t xml:space="preserve">- развитие способностей к эмоциональной регуляции и естественной коммуникации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Сказки делятся на несколько групп: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сказки о животных;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сказки о взаимодействии людей и животных;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сказки-притчи;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бытовые сказки;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>сказки-страшилки, истории о нечисти,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заветные сказки;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волшебные сказки и другие. </w:t>
      </w:r>
    </w:p>
    <w:p>
      <w:pPr>
        <w:pStyle w:val="Normal"/>
        <w:spacing w:lineRule="auto" w:line="240"/>
        <w:rPr/>
      </w:pPr>
      <w:r>
        <w:rPr/>
        <w:t xml:space="preserve">У каждой группы сказок есть своя детская и взрослая аудитория. Детям 3-5 лет наиболее понятны и близки сказки о животных и сказки о взаимодействии людей и животных, в этом возрасте дети часто идентифицируют себя с животными, легко перевоплощаются в них, копируя их манеру поведения. Начиная с 5 лет, ребенок идентифицирует себя преимущественно с человеческими персонажами: Царевнами, Царевнами, Солдатами и пр. Чем старше становится ребенок, тем с большим удовольствием он читает истории и сказки про людей, потому что в этих историях содержится рассказ о том, как человек познает Мир. Примерно с 5-6 лет ребенок предпочитает волшебные сказки. В подростковом возрасте могут быть интересны сказки-притчи и бытовые сказки. </w:t>
      </w:r>
    </w:p>
    <w:p>
      <w:pPr>
        <w:pStyle w:val="Normal"/>
        <w:spacing w:lineRule="auto" w:line="240"/>
        <w:rPr/>
      </w:pPr>
      <w:r>
        <w:rPr/>
        <w:t xml:space="preserve">В ходе непосредственной деятельности по речевому развитию я осуществляю следующие основные виды деятельности детей: </w:t>
      </w:r>
    </w:p>
    <w:p>
      <w:pPr>
        <w:pStyle w:val="Normal"/>
        <w:spacing w:lineRule="auto" w:line="240"/>
        <w:rPr/>
      </w:pPr>
      <w:r>
        <w:rPr/>
        <w:t xml:space="preserve">1. Слушание и запоминание сказок. </w:t>
      </w:r>
    </w:p>
    <w:p>
      <w:pPr>
        <w:pStyle w:val="Normal"/>
        <w:spacing w:lineRule="auto" w:line="240"/>
        <w:rPr/>
      </w:pPr>
      <w:r>
        <w:rPr/>
        <w:t xml:space="preserve">2. Пересказывание сказки одним ребёнком или поочерёдно (по фразам) группой детей. </w:t>
      </w:r>
    </w:p>
    <w:p>
      <w:pPr>
        <w:pStyle w:val="Normal"/>
        <w:spacing w:lineRule="auto" w:line="240"/>
        <w:rPr/>
      </w:pPr>
      <w:r>
        <w:rPr/>
        <w:t xml:space="preserve">3. Придумывание продолжения к известной сказке или другого конца сказки. </w:t>
      </w:r>
    </w:p>
    <w:p>
      <w:pPr>
        <w:pStyle w:val="Normal"/>
        <w:spacing w:lineRule="auto" w:line="240"/>
        <w:rPr/>
      </w:pPr>
      <w:r>
        <w:rPr/>
        <w:t xml:space="preserve">4. Придумывание сказок (групповое или индивидуальное). </w:t>
      </w:r>
    </w:p>
    <w:p>
      <w:pPr>
        <w:pStyle w:val="Normal"/>
        <w:spacing w:lineRule="auto" w:line="240"/>
        <w:rPr/>
      </w:pPr>
      <w:r>
        <w:rPr/>
        <w:t xml:space="preserve">5. Рисование сказок. </w:t>
      </w:r>
    </w:p>
    <w:p>
      <w:pPr>
        <w:pStyle w:val="Normal"/>
        <w:spacing w:lineRule="auto" w:line="240"/>
        <w:rPr/>
      </w:pPr>
      <w:r>
        <w:rPr/>
        <w:t xml:space="preserve">6. Разыгрывание сказок (инсценировки, кукольный театр, музыкальные спектакли). </w:t>
      </w:r>
    </w:p>
    <w:p>
      <w:pPr>
        <w:pStyle w:val="Normal"/>
        <w:spacing w:lineRule="auto" w:line="240"/>
        <w:rPr/>
      </w:pPr>
      <w:r>
        <w:rPr/>
        <w:t xml:space="preserve">7. Развивающие игры на основе сказочных образов и сюжетов, связанных с природой и животными. </w:t>
      </w:r>
    </w:p>
    <w:p>
      <w:pPr>
        <w:pStyle w:val="Normal"/>
        <w:spacing w:lineRule="auto" w:line="240"/>
        <w:rPr/>
      </w:pPr>
      <w:r>
        <w:rPr/>
        <w:t xml:space="preserve">Пластические импровизации на тему сказок. </w:t>
      </w:r>
    </w:p>
    <w:p>
      <w:pPr>
        <w:pStyle w:val="Normal"/>
        <w:spacing w:lineRule="auto" w:line="240"/>
        <w:rPr/>
      </w:pPr>
      <w:r>
        <w:rPr/>
        <w:t xml:space="preserve">Мы, педагоги ДОУ должны руководить процессом формирования у детей правильного звукопроизношения начиная с младшего дошкольного возраста. </w:t>
      </w:r>
    </w:p>
    <w:p>
      <w:pPr>
        <w:pStyle w:val="Normal"/>
        <w:spacing w:lineRule="auto" w:line="240"/>
        <w:rPr/>
      </w:pPr>
      <w:r>
        <w:rPr/>
        <w:t xml:space="preserve">Развитию точной артикуляции помогает воспитание у детей привычки смотреть во время речи на собеседника и таким образом следить за движением губ, язычка. </w:t>
      </w:r>
    </w:p>
    <w:p>
      <w:pPr>
        <w:pStyle w:val="Normal"/>
        <w:spacing w:lineRule="auto" w:line="240"/>
        <w:rPr/>
      </w:pPr>
      <w:r>
        <w:rPr/>
        <w:t xml:space="preserve">Параллельно с данной работой провожу артикуляционную гимнастику. Целью артикуляционной гимнастики является выработка правильных, полноценных движений артикуляционных органов, необходимых для правильного произношения звуков, и объединение простых движений в сложные – артикуляционные уклады различных фонем. </w:t>
      </w:r>
    </w:p>
    <w:p>
      <w:pPr>
        <w:pStyle w:val="Normal"/>
        <w:spacing w:lineRule="auto" w:line="240"/>
        <w:rPr/>
      </w:pPr>
      <w:r>
        <w:rPr/>
        <w:t xml:space="preserve">Все упражнения провожу по подражанию. Наглядный показ и многократные повторения стимулируют детей к правильному естественному подражанию. </w:t>
      </w:r>
    </w:p>
    <w:p>
      <w:pPr>
        <w:pStyle w:val="Normal"/>
        <w:spacing w:lineRule="auto" w:line="240"/>
        <w:rPr/>
      </w:pPr>
      <w:r>
        <w:rPr/>
        <w:t xml:space="preserve">По моему мнению, воспитатель должен сам: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правильно и красиво выполнять различные движения тела, рук, ног, головы;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ритмично и красиво двигаться под музыку и без неё;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уметь сочетать движения с музыкой в различном темпе;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видеть и исправлять характер движений у детей;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стремиться к максимальной естественности и раскованности движений, как своих, так и учащихся;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слышать недостатки в произношении детей и уметь их исправлять;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пользоваться голосом нормальной высоты и силы как в инструкциях, так и при передаче речевого материала. </w:t>
      </w:r>
    </w:p>
    <w:p>
      <w:pPr>
        <w:pStyle w:val="Normal"/>
        <w:spacing w:lineRule="auto" w:line="240"/>
        <w:rPr/>
      </w:pPr>
      <w:r>
        <w:rPr/>
        <w:t xml:space="preserve">Во всех случаях речь педагога должна служить образцом для подражания, быть фонетически правильно оформленной, эмоционально окрашенной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Результативность опыта </w:t>
      </w:r>
    </w:p>
    <w:p>
      <w:pPr>
        <w:pStyle w:val="Normal"/>
        <w:spacing w:lineRule="auto" w:line="240"/>
        <w:rPr/>
      </w:pPr>
      <w:r>
        <w:rPr/>
        <w:t xml:space="preserve">В ходе моей работы я провожу комплексы упражнений по артикуляционной гимнастике, с использованием материала по устному народному творчеству. </w:t>
      </w:r>
    </w:p>
    <w:p>
      <w:pPr>
        <w:pStyle w:val="Normal"/>
        <w:spacing w:lineRule="auto" w:line="240"/>
        <w:rPr/>
      </w:pPr>
      <w:r>
        <w:rPr>
          <w:b/>
        </w:rPr>
        <w:t>Моя программа исследования</w:t>
      </w:r>
      <w:r>
        <w:rPr/>
        <w:t xml:space="preserve"> </w:t>
      </w:r>
      <w:r>
        <w:rPr>
          <w:b/>
          <w:i/>
        </w:rPr>
        <w:t>«В гостях у сказки»</w:t>
      </w:r>
      <w:r>
        <w:rPr/>
        <w:t xml:space="preserve"> рассчитана на 4 недели. </w:t>
      </w:r>
    </w:p>
    <w:p>
      <w:pPr>
        <w:pStyle w:val="Normal"/>
        <w:spacing w:lineRule="auto" w:line="240"/>
        <w:rPr/>
      </w:pPr>
      <w:r>
        <w:rPr>
          <w:u w:val="single"/>
        </w:rPr>
        <w:t>На первом заняти</w:t>
      </w:r>
      <w:r>
        <w:rPr/>
        <w:t xml:space="preserve">и показ упражнений артикуляционной гимнастики проводит сам педагог, выполнение заданий идёт синхронно: дети и педагог. </w:t>
      </w:r>
    </w:p>
    <w:p>
      <w:pPr>
        <w:pStyle w:val="Normal"/>
        <w:spacing w:lineRule="auto" w:line="240"/>
        <w:rPr/>
      </w:pPr>
      <w:r>
        <w:rPr>
          <w:u w:val="single"/>
        </w:rPr>
        <w:t>На втором занятии</w:t>
      </w:r>
      <w:r>
        <w:rPr/>
        <w:t xml:space="preserve"> - показ может проводить педагог, а выполнять задания дети могут самостоятельно (с подсказкой педагога). </w:t>
      </w:r>
    </w:p>
    <w:p>
      <w:pPr>
        <w:pStyle w:val="Normal"/>
        <w:spacing w:lineRule="auto" w:line="240"/>
        <w:rPr/>
      </w:pPr>
      <w:r>
        <w:rPr>
          <w:u w:val="single"/>
        </w:rPr>
        <w:t>На третьем занятии</w:t>
      </w:r>
      <w:r>
        <w:rPr/>
        <w:t xml:space="preserve"> – показ может проводить кто-то из детей (с подсказкой педагога) – а выполнять задания дети могут сами (с подсказкой ребёнка-ведущего). </w:t>
      </w:r>
    </w:p>
    <w:p>
      <w:pPr>
        <w:pStyle w:val="Normal"/>
        <w:spacing w:lineRule="auto" w:line="240"/>
        <w:rPr/>
      </w:pPr>
      <w:r>
        <w:rPr>
          <w:u w:val="single"/>
        </w:rPr>
        <w:t>На четвёртом занятии</w:t>
      </w:r>
      <w:r>
        <w:rPr/>
        <w:t xml:space="preserve"> – и показ, и выполнение заданий могут проводиться только детьми. </w:t>
      </w:r>
    </w:p>
    <w:p>
      <w:pPr>
        <w:pStyle w:val="Normal"/>
        <w:spacing w:lineRule="auto" w:line="240"/>
        <w:rPr/>
      </w:pPr>
      <w:r>
        <w:rPr>
          <w:u w:val="single"/>
        </w:rPr>
        <w:t>Основные этапы, формы и методы моего опыта работы со сказкой.</w:t>
      </w:r>
      <w:r>
        <w:rPr/>
        <w:t xml:space="preserve"> </w:t>
      </w:r>
      <w:r>
        <w:rPr>
          <w:u w:val="single"/>
        </w:rPr>
        <w:t>Педагогические задачи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1). Формировать у детей умение слушать, сопереживать, анализировать поступки героев. </w:t>
      </w:r>
    </w:p>
    <w:p>
      <w:pPr>
        <w:pStyle w:val="Normal"/>
        <w:spacing w:lineRule="auto" w:line="240"/>
        <w:rPr/>
      </w:pPr>
      <w:r>
        <w:rPr/>
        <w:t xml:space="preserve">2). Активизировать словарь через диалоговую речь. </w:t>
      </w:r>
    </w:p>
    <w:p>
      <w:pPr>
        <w:pStyle w:val="Normal"/>
        <w:spacing w:lineRule="auto" w:line="240"/>
        <w:rPr/>
      </w:pPr>
      <w:r>
        <w:rPr/>
        <w:t xml:space="preserve">3). Формировать умение правильно строить и формулировать ответ на вопрос по содержанию прочитанного. </w:t>
      </w:r>
    </w:p>
    <w:p>
      <w:pPr>
        <w:pStyle w:val="Normal"/>
        <w:spacing w:lineRule="auto" w:line="240"/>
        <w:rPr/>
      </w:pPr>
      <w:r>
        <w:rPr/>
        <w:t xml:space="preserve">4). Формировать навыки пересказа: понравившегося отрывка, всего произведения, с продолжением, по ролям и т.д.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Мотивация: </w:t>
      </w:r>
    </w:p>
    <w:p>
      <w:pPr>
        <w:pStyle w:val="Normal"/>
        <w:spacing w:lineRule="auto" w:line="240"/>
        <w:rPr/>
      </w:pPr>
      <w:r>
        <w:rPr/>
        <w:t xml:space="preserve">1). Красивая книга, серия книг (работа с обложкой - "О чем эта сказка? Давайте заглянем?"). </w:t>
      </w:r>
    </w:p>
    <w:p>
      <w:pPr>
        <w:pStyle w:val="Normal"/>
        <w:spacing w:lineRule="auto" w:line="240"/>
        <w:rPr/>
      </w:pPr>
      <w:r>
        <w:rPr/>
        <w:t xml:space="preserve">2). Герой сказки (игрушка). Приглашение в гости к друзьям. </w:t>
      </w:r>
    </w:p>
    <w:p>
      <w:pPr>
        <w:pStyle w:val="Normal"/>
        <w:spacing w:lineRule="auto" w:line="240"/>
        <w:rPr/>
      </w:pPr>
      <w:r>
        <w:rPr/>
        <w:t xml:space="preserve">3). Загадка. "Поищем отгадку в сказке". </w:t>
      </w:r>
    </w:p>
    <w:p>
      <w:pPr>
        <w:pStyle w:val="Normal"/>
        <w:spacing w:lineRule="auto" w:line="240"/>
        <w:rPr/>
      </w:pPr>
      <w:r>
        <w:rPr/>
        <w:t xml:space="preserve">Приемы и методы (рассказываем сказку): </w:t>
      </w:r>
    </w:p>
    <w:p>
      <w:pPr>
        <w:pStyle w:val="Normal"/>
        <w:spacing w:lineRule="auto" w:line="240"/>
        <w:rPr/>
      </w:pPr>
      <w:r>
        <w:rPr/>
        <w:t xml:space="preserve">1). Рассказчица (бабушка-загадушка, тетушка Арина и т.п.) </w:t>
      </w:r>
    </w:p>
    <w:p>
      <w:pPr>
        <w:pStyle w:val="Normal"/>
        <w:spacing w:lineRule="auto" w:line="240"/>
        <w:rPr/>
      </w:pPr>
      <w:r>
        <w:rPr/>
        <w:t xml:space="preserve">2). Герой сказки (игрушка). </w:t>
      </w:r>
    </w:p>
    <w:p>
      <w:pPr>
        <w:pStyle w:val="Normal"/>
        <w:spacing w:lineRule="auto" w:line="240"/>
        <w:rPr/>
      </w:pPr>
      <w:r>
        <w:rPr/>
        <w:t xml:space="preserve">3). Волшебный сундучок ("рассказывают" предметы). </w:t>
      </w:r>
    </w:p>
    <w:p>
      <w:pPr>
        <w:pStyle w:val="Normal"/>
        <w:spacing w:lineRule="auto" w:line="240"/>
        <w:rPr/>
      </w:pPr>
      <w:r>
        <w:rPr/>
        <w:t xml:space="preserve">4). Фланелеграф (рассказываем и показываем). </w:t>
      </w:r>
    </w:p>
    <w:p>
      <w:pPr>
        <w:pStyle w:val="Normal"/>
        <w:spacing w:lineRule="auto" w:line="240"/>
        <w:rPr/>
      </w:pPr>
      <w:r>
        <w:rPr/>
        <w:t xml:space="preserve">Все занятия провожу как игра-сказка, без дополнительных объяснений, только по показу действий. </w:t>
      </w:r>
    </w:p>
    <w:p>
      <w:pPr>
        <w:pStyle w:val="Normal"/>
        <w:spacing w:lineRule="auto" w:line="240"/>
        <w:rPr/>
      </w:pPr>
      <w:r>
        <w:rPr/>
        <w:t>На занятиях по ознакомлению с художественной литературой и развитию речи детей в подготовительной группе продолжалась работа по тем же основным направления (указаны направления ранее, см. среднюю, старшую группу), что и в старшей группе.</w:t>
      </w:r>
    </w:p>
    <w:p>
      <w:pPr>
        <w:pStyle w:val="Normal"/>
        <w:spacing w:lineRule="auto" w:line="240"/>
        <w:rPr/>
      </w:pPr>
      <w:r>
        <w:rPr/>
        <w:t>Произведения русских народных сказок подбирала таким образом, чтобы они знакомили детей с разными сторонами действительности: явления живой и неживой природы, миром человеческих отношений, произведениями культуры, миром собственных переживаний. Для детей подготовительной группы выбирала сказки более сложные по содержанию, но также повторяли в свободное время сказки пройденные. Ребята любили их обыгрывать и обсуждать какие-то отдельные эпизоды, связанные с переживаниями героев, их превращениями. Часто начинала сказку с присказки: «Сказка, сказка, прибаутка…» и т.д. после рассказа сказки узнавала с помощью вопросов: поняли ли дети сказку, т.е. ее смысловое значение и чему учит та или иная сказа. Вносила соответствующие игрушки («Театр кукол») и спрашивала детей: «Из какой сказки пришли эти герои?» Устраивались конкурсы рисунков «Моя любимая сказка», вносились предметы ряжения, драматизации сказок, прослушивание сказок в грамзаписи и т.д. (работа проводилась и в средней и старшей группах).</w:t>
      </w:r>
    </w:p>
    <w:p>
      <w:pPr>
        <w:pStyle w:val="Normal"/>
        <w:spacing w:lineRule="auto" w:line="240"/>
        <w:rPr/>
      </w:pPr>
      <w:r>
        <w:rPr/>
        <w:t xml:space="preserve">Напомнила детям, что есть три разновидности сказок: </w:t>
      </w:r>
    </w:p>
    <w:p>
      <w:pPr>
        <w:pStyle w:val="Normal"/>
        <w:spacing w:lineRule="auto" w:line="240"/>
        <w:rPr/>
      </w:pPr>
      <w:r>
        <w:rPr/>
        <w:t>1) бытовые; 2) волшебные, 3) сказки о животных.</w:t>
      </w:r>
    </w:p>
    <w:p>
      <w:pPr>
        <w:pStyle w:val="Normal"/>
        <w:spacing w:lineRule="auto" w:line="240"/>
        <w:rPr/>
      </w:pPr>
      <w:r>
        <w:rPr/>
        <w:t>Планируя свою работу с детьми в подготовительной группе, я сентября для закрепления с детьми пространственного вида моделирования, начала с русских народных сказок о животных, т.к. этой темой мы закончили работу в мае прошлого года.</w:t>
      </w:r>
    </w:p>
    <w:p>
      <w:pPr>
        <w:pStyle w:val="Normal"/>
        <w:spacing w:lineRule="auto" w:line="240"/>
        <w:rPr/>
      </w:pPr>
      <w:r>
        <w:rPr/>
        <w:t>Далее брала волшебные сказки. Для построения пространственной модели дети должны хорошо знать сказу, чтобы четко выделить основные ее эпизоды. Основных элементов может быть не более 8-10, т.к. любая сказка подчиняется следующей логике: пропажа, потеря объекта, герой отправляется в путь, появление добрых помощников, герой проходит испытания, как правило, на границе двуцарствия и, наконец, находит объект. Пример тому: сказка «Царевна – лягушка», которую разделили на следующие эпизоды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Задания царя сыновьям с тремя стрелами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Задания царя невестам (1,2,3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Иван – царевич идет искать Царевну- лягушку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Встречи Ивана – царевича в пути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Победа над злыми силами Кащея, Царевна – лягушка освобождена.</w:t>
      </w:r>
    </w:p>
    <w:p>
      <w:pPr>
        <w:pStyle w:val="Normal"/>
        <w:spacing w:lineRule="auto" w:line="240"/>
        <w:rPr/>
      </w:pPr>
      <w:r>
        <w:rPr/>
        <w:t>Подчинялась вышеуказанной логике, строила соответствующую модель к нужной сказке, детально проанализировав до занятия основные компоненты сказки: герой, место действия, волшебный предмет, их соотношения и др. В ходе занятия помогала детям найти, открыть основные эпизоды сказки, обозначить персонажей и построить соответствующую модель. В старшей и подготовительной группах предлагала детям сочинять сказки и истории, опираясь не только на отдельные признаки предметов, но и на пространственные модели, являющимися наглядными схематическими планами, которые можно наполнить любым содержанием.</w:t>
      </w:r>
    </w:p>
    <w:p>
      <w:pPr>
        <w:pStyle w:val="Normal"/>
        <w:spacing w:lineRule="auto" w:line="240"/>
        <w:rPr/>
      </w:pPr>
      <w:r>
        <w:rPr/>
        <w:t>В подготовительной группе особое внимание уделяла сюжетной связанности нескольких занятий, объединяемых общей сказочной ситуацией, которая может задаваться использованием постоянных сказочных персонажей (Баба Яга, Василиса прекрасная) и сказочных предметов (волшебная шкатулка и т.д.).</w:t>
      </w:r>
    </w:p>
    <w:p>
      <w:pPr>
        <w:pStyle w:val="Normal"/>
        <w:spacing w:lineRule="auto" w:line="240"/>
        <w:ind w:left="720"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>Результаты работы над темой наглядно отражены в диагностике: дети стали лучше, эмоционально – выразительнее рассказывать сказки, находить в них эпитеты, сравнения и активно их использовать; строить развернутые ответы на вопросы по содержанию знакомой сказки и сочинять собственные, используя наглядные модел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Вывод</w:t>
      </w:r>
    </w:p>
    <w:p>
      <w:pPr>
        <w:pStyle w:val="Normal"/>
        <w:spacing w:lineRule="auto" w:line="240"/>
        <w:ind w:firstLine="540"/>
        <w:rPr/>
      </w:pPr>
      <w:r>
        <w:rPr/>
        <w:t xml:space="preserve">Старшие дошкольники проявляют большой интерес к волшебным сказкам, осмысленно воспринимают их. Но в основном их знания и впечатления базируются на материале телепередач. </w:t>
      </w:r>
    </w:p>
    <w:p>
      <w:pPr>
        <w:pStyle w:val="Normal"/>
        <w:spacing w:lineRule="auto" w:line="240"/>
        <w:ind w:firstLine="540"/>
        <w:rPr/>
      </w:pPr>
      <w:r>
        <w:rPr/>
        <w:t>Сказкотерапия является важной составляющей воспитательного процесса детей дошкольного возраста.</w:t>
      </w:r>
    </w:p>
    <w:p>
      <w:pPr>
        <w:pStyle w:val="Normal"/>
        <w:spacing w:lineRule="auto" w:line="240"/>
        <w:ind w:firstLine="540"/>
        <w:rPr/>
      </w:pPr>
      <w:r>
        <w:rPr/>
        <w:t>С помощью волшебной сказки, возможно, проникнуть во внутренний мир ребёнка, выявить черты развивающегося характера, особенности его натуры, а потом скорректировать нежелательные качества развивающейся личности.</w:t>
      </w:r>
    </w:p>
    <w:p>
      <w:pPr>
        <w:pStyle w:val="Normal"/>
        <w:spacing w:lineRule="auto" w:line="240"/>
        <w:ind w:firstLine="540"/>
        <w:rPr/>
      </w:pPr>
      <w:r>
        <w:rPr/>
        <w:t>Основной вывод данной работы состоит в том, что применение сказки в процессе воспитания детей дошкольного возраста не только возможно, но и необходимо в силу эффективности этого средства воспитания.</w:t>
      </w:r>
    </w:p>
    <w:p>
      <w:pPr>
        <w:pStyle w:val="Normal"/>
        <w:spacing w:lineRule="auto" w:line="240"/>
        <w:ind w:firstLine="540"/>
        <w:rPr/>
      </w:pPr>
      <w:r>
        <w:rPr/>
        <w:t>Дальнейшая моя работа в направлении разработки эффективных методов воспитания посредством сказкотерапии для различных возрастных периодов представляется особенно интересной.</w:t>
      </w:r>
    </w:p>
    <w:p>
      <w:pPr>
        <w:pStyle w:val="Normal"/>
        <w:spacing w:lineRule="auto" w:line="240"/>
        <w:ind w:firstLine="540"/>
        <w:rPr>
          <w:b/>
          <w:b/>
          <w:i/>
          <w:i/>
        </w:rPr>
      </w:pPr>
      <w:r>
        <w:rPr/>
        <w:t>Считаю, что работа по данному направлению дает положительные результаты, так как имеющиеся знания, благодаря их многократному практическому и наглядно-действенному воспроизведению в игре, обыденной жизни, опытно-экспериментальной деятельности приобретает прочный и осознанный характер.</w:t>
      </w:r>
      <w:r>
        <w:rPr>
          <w:b/>
          <w:bCs/>
          <w:color w:val="008080"/>
        </w:rPr>
        <w:t xml:space="preserve"> </w:t>
      </w:r>
      <w:r>
        <w:rPr/>
        <w:t xml:space="preserve">Нетрадиционный подход к оздоровительно-профилактической работе с детьми дошкольного возраста имеет огромный учебно-воспитательный потенциал, что бесценно в воспитании подрастающего поколения. </w:t>
      </w:r>
    </w:p>
    <w:p>
      <w:pPr>
        <w:pStyle w:val="Normal"/>
        <w:spacing w:lineRule="auto" w:line="240"/>
        <w:ind w:firstLine="54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spacing w:lineRule="auto" w:line="240"/>
        <w:ind w:hanging="0"/>
        <w:rPr/>
      </w:pPr>
      <w:r>
        <w:rPr/>
        <w:t xml:space="preserve">Библиографический список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Алексеева М.М.. Яшина В.И. Речевое развитие дошкольников: Учеб. пособие для студ. высш. и сред. пед. учеб. заведений. – М. 1999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Бородич А.М. Методика развития речи детей. Учебное пособие для студ. пед. ин-тов. – М. 1981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Выготский С.Л. Собрание сочинений. Т4.5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Гвоздев А.Н. Вопросы изучения детской речи. – М.. 1961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Горбушина Л.А.. Николаичева А.П. Выразительное чтение и рассказывание детям дошкольного возраста. – М.: Просвещение. 1983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Гриценко З.А. Ты детям сказку расскажи… Методика приобщения детей к чтению. – М.: Линка-Пресс. 2003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Диагностика речевого развития дошкольников: Научно-метод. пособие / Под ред.О.С. Ушаковой. – М.. 1997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Михайлова Н.Б. Адаптированный вариант Гейдельбергского теста речевого развития детей. // Современные модели психологии речи и психолингвистики. – М. 1990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Павлова А.А. Диагностика и коррекция речевого развития детей. // Современные модели психологии речи и психолингвистики. – М.. 1990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Проблемы изучения речи дошкольника. Сб. научных трудов. посвященный памяти Ф.А. Сохина. – М. 1994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Программа обучения. воспитания и развития ребенка в детском саду/ Под ред. М.А. Васильевой. Т.С. Комаровой // Дошкольное воспитание. № 1-12. 2003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Развитие речи детей дошкольного возраста: Пособие для воспитателя детского сада/ В.И. Логинова.А.И. Максаков.М.И. Попова и др.; Под ред. Ф.А. Сохина. – М.: Просвещение. 1984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Современные образовательные программы для дошкольных учреждений: Учеб. пособие для студ. высш. и сред. пед. учеб. заведений / Под ред. Т.И. Ерофеевой. – М. 2002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Сохин Ф.А. Психолого-педагогические проблемы развития речи дошкольника //Вопросы психологии. -1989. - №3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Тихеева Е.И. Развитие речи детей (раннего и дошкольного возраста) – М.. 1967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Тихомирова И.М. Школа развивающего чтения. – Нижний Новгород. 1996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Умственное воспитание детей дошкольного возраста / Под ред.Н. Н. Поддьякова, Ф.А. Сохина. – М.. 1984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Яшина В.И. Изучение уровня речевой подготовки детей дошкольного возраста к обучению в школе. Спецкурс. Диагностика готовности детей к обучению в школе. – М. 1992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Русские сказки, сборник в обработке О.А.Богдановой, Ленинград, 1991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Сказки в обработке А.Н.Толстого. Москва, «Детская литература», 1987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Сказки народов мира. Сборник 12 томов. Москва – Минск, 1992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Л.Венгер, О.Дьяченко, К.Тарасова, М.Крулехт. дошкольное обучение: программа, направление на развитие способностей. «Дошкольное воспитания» № 9-10, 1992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.Дьяченко, Н.Варенцова. Основные направления работы по программе «Развитие» для детей 2 мл. группы. Дошкольное воспитание № 2, 1994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.Дьяченко, Н.Варенцова. Основные направления работы по программе «Развитие» для детей средней группы. Дошкольное воспитание № 3, 1994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.Дьяченко, Н.Варенцова. Основные направления работы по программе «Развитие» для детей старшей группы. Дошкольное воспитание № 9, 1994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.Дьяченко. Особенности развития воображения умственно-одаренных детей. Дошкольное воспитание. № 8, 1993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Л.Венгер. О чем рассказывает сказка. Дошкольное воспитание. № 5. 1994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А.Булычева, О.Дьяченко. Возможности образовательной работы с умственно-одаренными дошкольниками 5-7 лет. Дошкольное воспитание № 3, 1995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Произведения для чтения детям по программе «Радуга». Д.Хармс «Веселый старичок». Д.Харрис «Братец лис и лягушки». М.Яснов «Игры в слова» - считалки, скороговорки. Дошкольное воспитание № 8, 1994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Л.А.Венгер, О.М.Дьяченко. Игры и упражнения по развитию умственных способностей у детей дошкольного возраста. – Москва, 1989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.М.Дьяченко, Е.Л.Агаева. Чего на свете не бывает? -  Москва, 1991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Л.И.Успенская, М.Б.Успенский. Учитесь правильно говорить (стихи, рассказы). – Москва, 1991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Г.С.Швайко. Игры и игровые упражнения для развития речи. – Москва, 1988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Т.И.Линго. Игры, ребусы, загадки для дошкольников. (загадки из сказок, стр. 84, портреты героев сказок, стр. 154). – Ярославль, 1998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Е.В.Субботский. Ребенок открывает мир. Где бывает волшебство?. Стр. 89. – Москва, 1991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Н.Л.Вадченко, Н.В.Хаткина. Азбука и сазки, загадки и подсказки (энциклопедия для детей). – Москва, 2000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Л.С.Выгодский. Умственное развитие в процессе обучения. – М.; 1935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Детство. Программа развития и воспитания детей в детском саду. Под ред. Т.И.Бабаевой, З.А.Михайловой, Л.М.Гурович. – СПб.: Детство – Пресс, 2003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.С.Ушакова. Развитие речи и творчества дошкольников: игры, упражнения, конспекты занятий. – М., 2001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Сказки, придуманные детьми. // Ребенок в детском саду. – 2002. - № 4. –с.51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Е.Калунина. Воспитание сказкой. // Ребенок в детском саду. – 2002. - № 5. – с.73.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283" w:top="567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cap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i/>
      <w:iCs/>
      <w:smallCaps/>
      <w:kern w:val="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5" w:leader="none"/>
      </w:tabs>
      <w:ind w:hanging="0"/>
      <w:jc w:val="right"/>
    </w:pPr>
    <w:rPr>
      <w:kern w:val="2"/>
      <w:lang w:val="en-US" w:eastAsia="en-US"/>
    </w:rPr>
  </w:style>
  <w:style w:type="paragraph" w:styleId="Contents2">
    <w:name w:val="TOC 2"/>
    <w:basedOn w:val="Normal"/>
    <w:next w:val="Normal"/>
    <w:pPr>
      <w:ind w:left="278" w:firstLine="720"/>
      <w:jc w:val="left"/>
    </w:pPr>
    <w:rPr>
      <w:smallCaps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</w:rPr>
  </w:style>
  <w:style w:type="paragraph" w:styleId="Style13">
    <w:name w:val="список ненумерованный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4">
    <w:name w:val="ТАБЛИЦ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22:00Z</dcterms:created>
  <dc:creator>Владелец</dc:creator>
  <dc:description/>
  <cp:keywords/>
  <dc:language>en-US</dc:language>
  <cp:lastModifiedBy>user</cp:lastModifiedBy>
  <cp:lastPrinted>2011-08-15T13:25:00Z</cp:lastPrinted>
  <dcterms:modified xsi:type="dcterms:W3CDTF">2022-02-13T12:26:00Z</dcterms:modified>
  <cp:revision>9</cp:revision>
  <dc:subject/>
  <dc:title>СОДЕРЖАНИЕ</dc:title>
</cp:coreProperties>
</file>